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34290</wp:posOffset>
            </wp:positionV>
            <wp:extent cx="1311275" cy="1504950"/>
            <wp:effectExtent l="0" t="0" r="0" b="0"/>
            <wp:wrapTight wrapText="bothSides">
              <wp:wrapPolygon edited="0">
                <wp:start x="-128" y="0"/>
                <wp:lineTo x="-128" y="21483"/>
                <wp:lineTo x="21599" y="21483"/>
                <wp:lineTo x="21599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ASM-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257873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401B5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T.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401B5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SA</w:t>
                                  </w:r>
                                  <w:r>
                                    <w:rPr>
                                      <w:rFonts w:cs="Segoe UI" w:ascii="Calibri" w:hAnsi="Calibri"/>
                                      <w:b/>
                                      <w:color w:val="401B5B"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LIK BAKANLI</w:t>
                                  </w:r>
                                  <w:r>
                                    <w:rPr>
                                      <w:rFonts w:cs="Segoe UI" w:ascii="Calibri" w:hAnsi="Calibri"/>
                                      <w:b/>
                                      <w:color w:val="401B5B"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BURSA HALK SA</w:t>
                                  </w:r>
                                  <w:r>
                                    <w:rPr>
                                      <w:rFonts w:cs="Segoe UI" w:ascii="Calibri" w:hAnsi="Calibri"/>
                                      <w:b/>
                                      <w:color w:val="401B5B"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LI</w:t>
                                  </w:r>
                                  <w:r>
                                    <w:rPr>
                                      <w:rFonts w:cs="Segoe UI" w:ascii="Calibri" w:hAnsi="Calibri"/>
                                      <w:b/>
                                      <w:color w:val="401B5B"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I MÜDÜRLÜ</w:t>
                                  </w:r>
                                  <w:r>
                                    <w:rPr>
                                      <w:rFonts w:cs="Segoe UI" w:ascii="Calibri" w:hAnsi="Calibri"/>
                                      <w:b/>
                                      <w:color w:val="401B5B"/>
                                      <w:sz w:val="22"/>
                                      <w:szCs w:val="22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</w:rPr>
                                    <w:t>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PANAYIR 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LE S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I MERKEZ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401B5B"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78.15pt;mso-wrap-distance-left:7.05pt;mso-wrap-distance-right:7.05pt;mso-wrap-distance-top:0pt;mso-wrap-distance-bottom:0pt;margin-top:0.25pt;mso-position-vertical-relative:text;margin-left:1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</w:tblGrid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401B5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T.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401B5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SA</w:t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401B5B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LIK BAKANLI</w:t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401B5B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BURSA HALK SA</w:t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401B5B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LI</w:t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401B5B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I MÜDÜRLÜ</w:t>
                            </w:r>
                            <w:r>
                              <w:rPr>
                                <w:rFonts w:cs="Segoe UI" w:ascii="Calibri" w:hAnsi="Calibri"/>
                                <w:b/>
                                <w:color w:val="401B5B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</w:rPr>
                              <w:t>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Normal"/>
                              <w:ind w:left="14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PANAYIR 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LE S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I MERKEZ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401B5B"/>
                                <w:sz w:val="28"/>
                                <w:szCs w:val="28"/>
                              </w:rPr>
                              <w:t>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6" w:leader="none"/>
          <w:tab w:val="center" w:pos="5387" w:leader="none"/>
        </w:tabs>
        <w:rPr>
          <w:rFonts w:ascii="Arial Black" w:hAnsi="Arial Black" w:cs="Arial Black"/>
          <w:b/>
          <w:b/>
          <w:color w:val="FF0000"/>
          <w:spacing w:val="20"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00"/>
          <w:spacing w:val="20"/>
          <w:sz w:val="40"/>
          <w:szCs w:val="40"/>
        </w:rPr>
        <w:t xml:space="preserve"> </w:t>
      </w:r>
      <w:r>
        <w:rPr>
          <w:rFonts w:cs="Arial" w:ascii="Arial Black" w:hAnsi="Arial Black"/>
          <w:b/>
          <w:color w:val="FF0000"/>
          <w:spacing w:val="20"/>
          <w:sz w:val="40"/>
          <w:szCs w:val="40"/>
        </w:rPr>
        <w:t>YANGIN EMNİYET TALİMATI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pacing w:val="20"/>
          <w:sz w:val="40"/>
          <w:szCs w:val="40"/>
        </w:rPr>
      </w:pPr>
      <w:r>
        <w:rPr>
          <w:rFonts w:cs="Arial Black" w:ascii="Arial Black" w:hAnsi="Arial Black"/>
          <w:b/>
          <w:color w:val="FF0000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BU TALİMAT BAKANLAR KURULUNUN 2007/12937 SAYILI KARARI İLE ONAYLANAN “BİNALARIN YANGINDAN KORUNMASI” HAKKINDAKİ YÖNETMELİK VE 2009/15316 KARAR SAYILI ADI GEÇEN YÖNETMELİKTE DEĞİŞİKLİK YAPILMASINA DAİR YÖNETMELİK HÜKÜMLERİNE GÖRE HAZIRLANMIŞTIR</w:t>
      </w:r>
      <w:r>
        <w:rPr>
          <w:b/>
          <w:sz w:val="14"/>
          <w:szCs w:val="14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39"/>
        <w:gridCol w:w="2364"/>
        <w:gridCol w:w="3163"/>
      </w:tblGrid>
      <w:tr>
        <w:trPr>
          <w:trHeight w:val="43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ANGIN NEDEN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 Yangın Talimatı 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irlere Uymam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 Bilgisizlik ve İhmal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 Kaza, Sirayet ve Sabotajla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 Nükleer ve Konvansiyo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lahların Etkiler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ANGIN MALZEMEL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 Yangın Söndürme Cihazlar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 Hortumlar ve Yangı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nalar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ALARM VASITA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 Bağırmak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 Telefonla-Anonsl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 Manüel ya da Elektro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arm Sistemi İ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ÖREVLİ SERVİSLER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İtfaiye Servisi / Ekibi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Dr..Mustafa GENÇ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Dr.Yaşar ÇELİK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Pers.Fatma ÖZER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Kurtarma Servisi / Ekib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b/>
                <w:color w:val="244061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Dr. Ali Ekber NEMUTLU</w:t>
            </w:r>
          </w:p>
          <w:p>
            <w:pPr>
              <w:pStyle w:val="Normal"/>
              <w:ind w:left="176" w:hanging="0"/>
              <w:rPr>
                <w:color w:val="6600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Hem. Seher AKAR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Hem.Nermin AKÇIN</w:t>
            </w:r>
          </w:p>
          <w:p>
            <w:pPr>
              <w:pStyle w:val="Normal"/>
              <w:spacing w:before="72" w:after="0"/>
              <w:ind w:left="1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İlkyardım Servisi / Ekib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Dr.Müberra YENİŞAR</w:t>
            </w:r>
          </w:p>
          <w:p>
            <w:pPr>
              <w:pStyle w:val="Normal"/>
              <w:ind w:left="176" w:hanging="0"/>
              <w:rPr>
                <w:color w:val="6600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Ebe Muazzez ÖMEROĞLU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33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Ebe Fatma ZEYBEK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 : Adı geçen servis yükümlüleri yangın anında  çağrı beklemeksizin doğrudan amirleri yönetiminde yangın yerine ulaşıp müdahale etmek zorundadırlar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YANGIN RİSKİ KONUSUNDA UYU</w:t>
      </w:r>
      <w:r>
        <w:rPr/>
        <w:t>LACAK KURALLAR</w:t>
      </w:r>
    </w:p>
    <w:tbl>
      <w:tblPr>
        <w:tblW w:w="107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</w:tblGrid>
      <w:tr>
        <w:trPr>
          <w:trHeight w:val="435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  <w:t>YANGIN ÖNLEM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Mesai başı ve sonunda ofisinizdeki tüm elektrikli cihaz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ve bağlantılarını gözden geçiriniz.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Gereksiz elektrik kullanmayınız, çıkışta anahtarlar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kapatıp, elektrikli cihaz fişlerini prizlerden çekiniz.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Elektrik tesisatları ile ilgili işleri idarenin bilgisinde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yetkili görevlilere bırakınız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Çatı aralarına elektrik tesisatı çekmeyiniz ve yanıc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maddelerden arındırını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 Çalışma yerinizde  yanıcı maddeler bulundurmayınız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Yasak yerlerde sigara içmeyiniz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Yanıcı, parlayıcı, patlayıcı maddelerle oynamayınız, bu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maddelerin bulunması gereken güvenli depo ve yerler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sürekli kontrol altında tutunuz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Gaz kaçağı ve her türlü ağır koku alan ortamlarda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kıvılcım dahil, ateş ve alev çıkarmaktan kaçınıp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havasını sirküle edini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 LPG, elektrik ve doğalgaz cihazları kullanılan riskli alanlarda aralıksız kontrollü davranıp, talimatlara uyunuz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 Teknik birimlerce yapılacak kıvılcım ve alevli çalış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öncesinde, ortamın temizliği ve güvenliğini sağlayınız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Oda kapılarını her an açılmaya elverişli,  tahliye içi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koridor ile merdivenleri açık tutunuz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  <w:t>YANGIN SIRASINDA YAPILACAK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uman, yanık kokusu, yangın gibi risklerl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rşılaşan kimseler;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PANİĞE KAPILMADAN kendi can güvenliklerini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alarak hemen YANGIN KEŞFİ yapacaktır (Yangın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yeri, sınıfı, büyüklüğü, ortamda canlı, parlayıcı v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patlayıcı bulunup bulunmadığı)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İKAZ SİSTEMLERİ ile binadakiler uyarılıp,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YETKİLİ AMİRLERE ve İTFAİYE’ye hab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verilecekti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Kurumun bina koruma ekiplerindeki YÜKÜMLÜLER ile öteki PERSONEL müdahaleye çağrılacakt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İtfaiye gelinceye kadar hava cereyanını azaltıcı önlemler alınıp, uygun YANGIN SÖNDÜRME ARAÇLARI ile HEMEN müdahaleye başlanacakt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n ve önem sırasına göre kurtarılacak malzemeler tahliye edilecektir.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nt itfaiyesi ulaştığında, tüm ekipler itfaiyenin emrinde çalışmalarını sürdürecektir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  <w:t>TAHLİYE SIRASINDA YAPILACAK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 Tahliye yapılacak binada bulunanlara duyuru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yapılıp, PANİĞE KAPILMAYIN uyarısı sıkça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tekrarlanacakt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Bu duyuru ve yol göstermede ayrıca, tahliye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koridorları, tahliye merdivenleri, kapıları ve kaçış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yönleri ses ve işaretlerle belirtilerek, TELAŞ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YAPILMAMASI empoze edilecekti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Bürolar kapatılırken kapı ve pencereler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KİLİTLENMEDEN kapatılacaktır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 Tahliye edilenlerin güveli noktalarda toplanmaları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sağlanacaktı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Binanın TAHLİYE SORUMLULARI, kurum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amirinin belirlediği kimselerdir.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 Tahliye işlemleri, binanın kurtarma   ekibi yükümlülerince sorumlu hekimin yönetiminde, öteki personelin de desteğiyle planlı   bir şekilde yürütülecektir.  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07" w:type="dxa"/>
        <w:jc w:val="left"/>
        <w:tblInd w:w="41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"/>
        <w:gridCol w:w="1560"/>
        <w:gridCol w:w="1134"/>
        <w:gridCol w:w="141"/>
        <w:gridCol w:w="2213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UYURU ÖNCELİĞİ</w:t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URUM AMİRİ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İtfaiye Tel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Polis</w:t>
              <w:tab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- İSİM </w:t>
              <w:tab/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Dr.Mustafa GEN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Sular İdaresi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 İMZA</w:t>
              <w:tab/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- Elektrik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 TARİH 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5.10.201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- Doğalgaz 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 MÜHÜR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- Acil Yardım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33"/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İVİL SAVUNMA AMİRLİĞİ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Döner Sermaye Sağlık Müdürlüğ</dc:creator>
  <dc:description/>
  <cp:keywords/>
  <dc:language>en-US</dc:language>
  <cp:lastModifiedBy>user</cp:lastModifiedBy>
  <cp:lastPrinted>2014-10-24T13:28:00Z</cp:lastPrinted>
  <dcterms:modified xsi:type="dcterms:W3CDTF">2014-10-24T10:28:00Z</dcterms:modified>
  <cp:revision>11</cp:revision>
  <dc:subject/>
  <dc:title>T</dc:title>
</cp:coreProperties>
</file>