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AÇ: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  talimatın amacı Aile Sağlığı Merkezinin dezenfeksiyonunu sağlamak için yöntem belirlemekti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RUMLULUK: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 talimatın uygulanmasından temizlik personeli, kontrolünden ASM Hekimleri sorumlud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NIMLAR 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ölümler</w:t>
      </w:r>
      <w:r>
        <w:rPr>
          <w:rFonts w:cs="Calibri" w:ascii="Calibri" w:hAnsi="Calibri"/>
          <w:sz w:val="22"/>
          <w:szCs w:val="22"/>
        </w:rPr>
        <w:t>: Aile sağlığı merkezindeki bölümler risk durumlarına göre tanımlanmıştır. Buna göre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Yüksek Riskli Alanlar:</w:t>
      </w:r>
      <w:r>
        <w:rPr>
          <w:rFonts w:cs="Calibri" w:ascii="Calibri" w:hAnsi="Calibri"/>
          <w:sz w:val="22"/>
        </w:rPr>
        <w:t xml:space="preserve"> Tıbbi Müdahale odası, Laboratuvar , RİA Uygulama Odası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rta Riskli Alanlar:</w:t>
      </w:r>
      <w:r>
        <w:rPr>
          <w:rFonts w:cs="Calibri" w:ascii="Calibri" w:hAnsi="Calibri"/>
          <w:sz w:val="22"/>
        </w:rPr>
        <w:t xml:space="preserve"> Bekleme salonu, Poliklinik odaları, Aşılama ve bebek/çocuk izlemleri odası, Gebe izlem ve Aile Planlaması odası, Emzirme Odası, Eğitim Salon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/>
      </w:pPr>
      <w:r>
        <w:rPr>
          <w:rFonts w:cs="Calibri" w:ascii="Calibri" w:hAnsi="Calibri"/>
          <w:b/>
          <w:sz w:val="22"/>
        </w:rPr>
        <w:t>Tuvaletler: :</w:t>
      </w:r>
      <w:r>
        <w:rPr>
          <w:rFonts w:cs="Calibri" w:ascii="Calibri" w:hAnsi="Calibri"/>
          <w:sz w:val="22"/>
        </w:rPr>
        <w:t xml:space="preserve">  Engelli tuvaleti, hasta  ve  personel tuvaletlerini  kapsar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Paragraph"/>
        <w:spacing w:lineRule="auto" w:line="276" w:before="240" w:after="24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zenfektanlı Solüsyon:</w:t>
      </w:r>
      <w:r>
        <w:rPr>
          <w:rFonts w:cs="Calibri" w:ascii="Calibri" w:hAnsi="Calibri"/>
          <w:sz w:val="22"/>
        </w:rPr>
        <w:t xml:space="preserve"> İki şekilde hazırlanır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/10 Çamaşır Suyu solüsyonu: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 xml:space="preserve">9 ölçü soğuk suya 1 ölçü çamaşır suyu (%10 yada bire dokuz) karıştırılıp hazırlanan solüsyon </w:t>
      </w:r>
      <w:r>
        <w:rPr>
          <w:rFonts w:cs="Calibri" w:ascii="Calibri" w:hAnsi="Calibri"/>
          <w:b/>
          <w:sz w:val="22"/>
        </w:rPr>
        <w:t>kan ve vücut sıvılarının temas ettiği yüzeylerin</w:t>
      </w:r>
      <w:r>
        <w:rPr>
          <w:rFonts w:cs="Calibri" w:ascii="Calibri" w:hAnsi="Calibri"/>
          <w:sz w:val="22"/>
        </w:rPr>
        <w:t xml:space="preserve"> temizliğinde kullanılır. Bu solüsyon ayrıca </w:t>
      </w:r>
      <w:r>
        <w:rPr>
          <w:rFonts w:cs="Calibri" w:ascii="Calibri" w:hAnsi="Calibri"/>
          <w:b/>
          <w:sz w:val="22"/>
        </w:rPr>
        <w:t>sprey şeklinde</w:t>
      </w:r>
      <w:r>
        <w:rPr>
          <w:rFonts w:cs="Calibri" w:ascii="Calibri" w:hAnsi="Calibri"/>
          <w:sz w:val="22"/>
        </w:rPr>
        <w:t xml:space="preserve"> püskürtücü şişe içine taze olarak hazırlanarak el altında bulundurulur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/100 Çamaşır Suyu solüsyonu:</w:t>
      </w:r>
      <w:r>
        <w:rPr>
          <w:rFonts w:cs="Calibri" w:ascii="Calibri" w:hAnsi="Calibri"/>
          <w:sz w:val="22"/>
        </w:rPr>
        <w:t xml:space="preserve"> 1 litre suya 10 cc (%1 yada bire yüz) çamaşır suyu karıştırılıp hazırlanan solüsyon </w:t>
      </w:r>
      <w:r>
        <w:rPr>
          <w:rFonts w:cs="Calibri" w:ascii="Calibri" w:hAnsi="Calibri"/>
          <w:b/>
          <w:sz w:val="22"/>
        </w:rPr>
        <w:t xml:space="preserve">yüzey dezenfektanı </w:t>
      </w:r>
      <w:r>
        <w:rPr>
          <w:rFonts w:cs="Calibri" w:ascii="Calibri" w:hAnsi="Calibri"/>
          <w:sz w:val="22"/>
        </w:rPr>
        <w:t>olarak kullanılır.</w:t>
      </w:r>
    </w:p>
    <w:p>
      <w:pPr>
        <w:pStyle w:val="ListParagraph"/>
        <w:spacing w:lineRule="auto" w:line="276" w:before="0" w:after="120"/>
        <w:ind w:left="1416" w:hanging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Temel İlkeler: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, hareketlilik başlamadan önce veya bittikten sonra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 yapılmadan önce eldiven giyilmelid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ğine başlamadan önce ortamın havalandırılması sağlanmalıd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u süpürme, silkeleme yapılmaz. Bütün işlemler toz kaldırmadan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Temizlik, temiz bölgeden kirli bölgeye doğru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valetler en son temizle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 maddeleri ve dezenfektanlar birbiri ile karıştırılmaz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 malzemeleri her bölüm için farklı olmalıd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/dezenfektan çözeltileri aşırı kirlendiğinde değiştirilmelid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 malzemeleri kova içinde ve ıslak bırakılmaz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izlik bitiminde malzemeler uygun şekilde yıkanıp kurutulu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Çöpler “atık yönetimi talimatı”na göre toplanır.</w:t>
      </w:r>
    </w:p>
    <w:p>
      <w:pPr>
        <w:pStyle w:val="ListParagraph"/>
        <w:spacing w:lineRule="auto" w:line="276" w:before="0" w:after="120"/>
        <w:ind w:left="567" w:hanging="283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Yüksek Riskli Alanların Temizliği: 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 xml:space="preserve">Bu alanların temizliği </w:t>
      </w:r>
      <w:r>
        <w:rPr>
          <w:rFonts w:cs="Calibri" w:ascii="Calibri" w:hAnsi="Calibri"/>
          <w:b/>
          <w:sz w:val="22"/>
        </w:rPr>
        <w:t>1/100 lük çamaşır suyu</w:t>
      </w:r>
      <w:r>
        <w:rPr>
          <w:rFonts w:cs="Calibri" w:ascii="Calibri" w:hAnsi="Calibri"/>
          <w:sz w:val="22"/>
        </w:rPr>
        <w:t xml:space="preserve"> solüsyonu ile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a temizliği için kullanılacak temizlik malzemeleri odaya taşı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El yıkama talimatı”na göre eller yıkanır ve tek kullanımlık eldiven giy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, dolap vb. yüzeyler silinir, kurulandıktan sonra eşyalar yerine konulu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 kenarları, kapı kolları, sandalye vb. yüzeyler sili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üm alet ve gereçlerin tozu alınır.Toz alma işleminde hav bırakmayan nemli bez kullanılır.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ayene masaları 1/100 çamaşır suyu ile silinir. (Görünür kirlenme varsa, 1/10 çamaşır suyu kullanılır)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1/100 çamaşır suyu ile oda zemini silinir, paspas ve kullanılan malzemeler temizlenir, kurutulu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Atık kovaları riskli infeksiyöz materyalle kontamine olduysa 1/10 luk çamaşır suyuyla dezenfekte ed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Temizlik bitikten sonra eldiven çıkarılır, eller yıkanır, temizlik bezleri değiştirilir.</w:t>
      </w:r>
    </w:p>
    <w:p>
      <w:pPr>
        <w:pStyle w:val="ListParagraph"/>
        <w:spacing w:lineRule="auto" w:line="276" w:before="0" w:after="120"/>
        <w:ind w:left="567" w:hanging="141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lineRule="auto" w:line="276" w:before="0" w:after="120"/>
        <w:ind w:left="567" w:hanging="141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13" w:hanging="14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rta Riskli Alanların Temizliği: 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Bu alanların temizliği su ve deterjanla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Temiz alandan kirli alana doğru her yer deterjanlı su ile sili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Çöpler günde en az bir kere “atık yönetimi talimatı”na göre toplanır. Çöp kovaları görünür kir varlığında hemen, periyodik olarak ise haftada bir kere yıkanıp durula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Atık kovaları riskli infeksiyöz materyalle kontamine olduysa 1/10 çamaşır suyuyla dezenfekte ed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ayene masaları 1/100 çamaşır suyu ile silinir. (Görünür kirlenme varsa, 1/10 çamaşır suyu kullanılır)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vabolar günlük temizle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Pencere kenarı ve kapı kolları günlük temizlenir. Cam ve  kapılar iki haftada bir sili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varlar, kapı, kapı çevresi ve pencere çevrelerine gerektiğinde ıslak temizlik veya leke temizliği yap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min,  kirlendiğinde ve günlük olarak deterjanlı su ile paspaslanır. </w:t>
      </w:r>
    </w:p>
    <w:p>
      <w:pPr>
        <w:pStyle w:val="ListParagraph"/>
        <w:spacing w:lineRule="auto" w:line="276" w:before="0" w:after="120"/>
        <w:ind w:left="1416" w:hanging="141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13" w:hanging="14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Kan ve Vücut Sıvıları Döküldüğünde Yapılacak Temizlik: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k kullanımlık eldiven giy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n ve vücut sıvıları döküldüğünde beklemeden hemen kağıt havlu ile kaba kiri alınır, 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ıklar kırmızı poşete atılır. 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rlenen alan 1/10 çamaşır suyu ile temizlenir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İşlem sonrası bez atılır, paspas dezenfekte edilir, eldiven çıkarılıp eller yıkanır.</w:t>
      </w:r>
    </w:p>
    <w:p>
      <w:pPr>
        <w:pStyle w:val="ListParagraph"/>
        <w:spacing w:lineRule="auto" w:line="276"/>
        <w:ind w:left="141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uvaletlerin Temizliği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Tüm kâğıt ve sabun stokları kontrol edilir, eksiklikler tamamla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ıvı sabun kapları boşaldıkça üzerine ilave yapılmaz. Kaplar mekanik olarak temizlenip, dezenfekte edildikten sonra yeni sabun doldurulur. Üzerine dolum tarihi yazılır ve 2 haftada bir yenilen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valet temizliğine başlarken önce sifon çek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ozet ve tuvalet taşları  1/10 çamaşır suyu ile fırçalanır ve durulana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vabolar 1/100 lük çamaşır suyu ile fırçalanır ve durula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valet zemini en son ayrı fırça ile temizlenir ve durulan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 xml:space="preserve">Tuvalet temizliğinde kullanılan temizlik malzemeleri başka bir alanda </w:t>
      </w:r>
      <w:r>
        <w:rPr>
          <w:rFonts w:cs="Calibri" w:ascii="Calibri" w:hAnsi="Calibri"/>
          <w:b/>
          <w:sz w:val="22"/>
        </w:rPr>
        <w:t>kesinlikle kullanılmaz</w:t>
      </w:r>
      <w:r>
        <w:rPr>
          <w:rFonts w:cs="Calibri" w:ascii="Calibri" w:hAnsi="Calibri"/>
          <w:sz w:val="22"/>
        </w:rPr>
        <w:t>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 xml:space="preserve">Tuvalet temizliği günde 3 kez yapılarak </w:t>
      </w:r>
      <w:r>
        <w:rPr>
          <w:rFonts w:cs="Calibri" w:ascii="Calibri" w:hAnsi="Calibri"/>
          <w:i/>
          <w:sz w:val="22"/>
        </w:rPr>
        <w:t>Tuvalet Temizlik Çizelgesine (PASM-08)</w:t>
      </w:r>
      <w:r>
        <w:rPr>
          <w:rFonts w:cs="Calibri" w:ascii="Calibri" w:hAnsi="Calibri"/>
          <w:sz w:val="22"/>
        </w:rPr>
        <w:t xml:space="preserve"> işlenir ve kontrol edilerek onaylanır. İki haftada bir çizelge yenilenerek eskisi kontrol eden tarafından dosyalanır.</w:t>
      </w:r>
    </w:p>
    <w:p>
      <w:pPr>
        <w:pStyle w:val="ListParagraph"/>
        <w:spacing w:lineRule="auto" w:line="276"/>
        <w:ind w:left="141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Çevre Temizliği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çık alanlarda katı ve sıvı atıkların toplanır ve zemin süpürülü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Süpürülen atıklar ve çöpler toplanıp çöp konteynerlerine atılı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Biriken yağmur suları çekilir.</w:t>
      </w:r>
    </w:p>
    <w:p>
      <w:pPr>
        <w:pStyle w:val="ListParagraph"/>
        <w:numPr>
          <w:ilvl w:val="1"/>
          <w:numId w:val="5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</w:rPr>
        <w:t>Bu işlemler yapılırken eldiven ve maske takılır.</w:t>
      </w:r>
    </w:p>
    <w:p>
      <w:pPr>
        <w:pStyle w:val="ListParagraph"/>
        <w:spacing w:lineRule="auto" w:line="276" w:before="0" w:after="120"/>
        <w:ind w:left="1416" w:hanging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  <w:sz w:val="22"/>
          <w:u w:val="single"/>
        </w:rPr>
        <w:t>Özel gereçlerin Temizliği: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ListParagraph"/>
        <w:spacing w:lineRule="auto" w:line="276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KG, Dopler, Nebülzatör, Laringoskop, Defibrilatör cihazları gibi özel gereçlerin temizliğinde, o aleti kullanan personel görev alır. 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1" w:top="61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837"/>
      <w:gridCol w:w="4082"/>
    </w:tblGrid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4349"/>
      <w:gridCol w:w="1913"/>
      <w:gridCol w:w="1414"/>
    </w:tblGrid>
    <w:tr>
      <w:trPr/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GENEL TEMİZLİK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ALİMATI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05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01 Nisan 20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2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2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13" w:hanging="0"/>
      </w:pPr>
      <w:rPr>
        <w:sz w:val="22"/>
        <w:i w:val="false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5" w:hanging="2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21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3" w:hanging="21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2" w:hanging="21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01" w:hanging="21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0" w:hanging="21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21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113" w:hanging="0"/>
      </w:pPr>
      <w:rPr>
        <w:sz w:val="22"/>
        <w:i w:val="false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firstLine="114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5" w:hanging="2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21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3" w:hanging="21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2" w:hanging="21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01" w:hanging="21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0" w:hanging="21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2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lfaen" w:hAnsi="Sylfaen" w:cs="Sylfaen"/>
      <w:b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Calibri" w:hAnsi="Calibri" w:cs="Times New Roman"/>
      <w:b/>
      <w:i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St24z0">
    <w:name w:val="WW8NumSt24z0"/>
    <w:qFormat/>
    <w:rPr>
      <w:rFonts w:ascii="Calibri" w:hAnsi="Calibri" w:cs="Times New Roman"/>
      <w:b/>
      <w:i w:val="false"/>
      <w:sz w:val="22"/>
    </w:rPr>
  </w:style>
  <w:style w:type="character" w:styleId="WW8NumSt24z1">
    <w:name w:val="WW8NumSt24z1"/>
    <w:qFormat/>
    <w:rPr>
      <w:rFonts w:ascii="Calibri" w:hAnsi="Calibri" w:cs="Times New Roman"/>
      <w:b w:val="false"/>
      <w:i w:val="false"/>
      <w:sz w:val="22"/>
    </w:rPr>
  </w:style>
  <w:style w:type="character" w:styleId="WW8NumSt24z2">
    <w:name w:val="WW8NumSt24z2"/>
    <w:qFormat/>
    <w:rPr>
      <w:rFonts w:cs="Times New Roman"/>
    </w:rPr>
  </w:style>
  <w:style w:type="character" w:styleId="WW8NumSt25z0">
    <w:name w:val="WW8NumSt25z0"/>
    <w:qFormat/>
    <w:rPr>
      <w:rFonts w:ascii="Calibri" w:hAnsi="Calibri" w:cs="Times New Roman"/>
      <w:b/>
      <w:i w:val="false"/>
      <w:sz w:val="22"/>
    </w:rPr>
  </w:style>
  <w:style w:type="character" w:styleId="WW8NumSt25z1">
    <w:name w:val="WW8NumSt25z1"/>
    <w:qFormat/>
    <w:rPr>
      <w:rFonts w:ascii="Calibri" w:hAnsi="Calibri" w:cs="Times New Roman"/>
      <w:b w:val="false"/>
      <w:i w:val="false"/>
      <w:sz w:val="22"/>
    </w:rPr>
  </w:style>
  <w:style w:type="character" w:styleId="WW8NumSt25z2">
    <w:name w:val="WW8NumSt25z2"/>
    <w:qFormat/>
    <w:rPr>
      <w:rFonts w:cs="Times New Roman"/>
    </w:rPr>
  </w:style>
  <w:style w:type="character" w:styleId="WW8NumSt26z0">
    <w:name w:val="WW8NumSt26z0"/>
    <w:qFormat/>
    <w:rPr>
      <w:rFonts w:ascii="Calibri" w:hAnsi="Calibri" w:cs="Times New Roman"/>
      <w:b/>
      <w:i w:val="false"/>
      <w:sz w:val="22"/>
    </w:rPr>
  </w:style>
  <w:style w:type="character" w:styleId="WW8NumSt26z1">
    <w:name w:val="WW8NumSt26z1"/>
    <w:qFormat/>
    <w:rPr>
      <w:rFonts w:ascii="Calibri" w:hAnsi="Calibri" w:cs="Times New Roman"/>
      <w:b w:val="false"/>
      <w:i w:val="false"/>
      <w:sz w:val="22"/>
    </w:rPr>
  </w:style>
  <w:style w:type="character" w:styleId="WW8NumSt26z2">
    <w:name w:val="WW8NumSt26z2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  <w:b/>
      <w:i w:val="false"/>
      <w:sz w:val="22"/>
    </w:rPr>
  </w:style>
  <w:style w:type="character" w:styleId="WW8NumSt27z1">
    <w:name w:val="WW8NumSt27z1"/>
    <w:qFormat/>
    <w:rPr>
      <w:rFonts w:ascii="Calibri" w:hAnsi="Calibri" w:cs="Times New Roman"/>
      <w:b w:val="false"/>
      <w:i w:val="false"/>
      <w:sz w:val="22"/>
    </w:rPr>
  </w:style>
  <w:style w:type="character" w:styleId="WW8NumSt27z2">
    <w:name w:val="WW8NumSt27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5:00Z</dcterms:created>
  <dc:creator>DR.HASİP</dc:creator>
  <dc:description/>
  <cp:keywords/>
  <dc:language>en-US</dc:language>
  <cp:lastModifiedBy>Admin</cp:lastModifiedBy>
  <cp:lastPrinted>2014-05-26T11:58:00Z</cp:lastPrinted>
  <dcterms:modified xsi:type="dcterms:W3CDTF">2014-06-07T23:07:00Z</dcterms:modified>
  <cp:revision>27</cp:revision>
  <dc:subject/>
  <dc:title>1</dc:title>
</cp:coreProperties>
</file>